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7"/>
          <w:szCs w:val="27"/>
          <w:lang w:val="en-US" w:bidi="en-US"/>
        </w:rPr>
      </w:pPr>
      <w:r>
        <w:rPr>
          <w:sz w:val="27"/>
          <w:szCs w:val="27"/>
          <w:lang w:val="en-US" w:bidi="en-US"/>
        </w:rPr>
      </w:r>
    </w:p>
    <w:p>
      <w:pPr>
        <w:pStyle w:val="Normal"/>
        <w:spacing w:before="0" w:after="0"/>
        <w:jc w:val="right"/>
        <w:rPr>
          <w:sz w:val="28"/>
          <w:szCs w:val="28"/>
          <w:lang w:val="en-US" w:bidi="en-US"/>
        </w:rPr>
      </w:pPr>
      <w:r>
        <w:rPr>
          <w:rFonts w:eastAsia="Times New Roman" w:cs="Times New Roman"/>
          <w:b/>
          <w:bCs/>
          <w:sz w:val="28"/>
          <w:szCs w:val="28"/>
          <w:lang w:val="en-US" w:bidi="en-US"/>
        </w:rPr>
        <w:t>Дело № 05-0892/1302/2024</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г.п. Белый Яр, Сургутский район </w:t>
        <w:tab/>
        <w:tab/>
        <w:t xml:space="preserve">                                24 июля 2024 года</w:t>
      </w:r>
    </w:p>
    <w:p>
      <w:pPr>
        <w:pStyle w:val="Normal"/>
        <w:spacing w:before="0" w:after="0"/>
        <w:jc w:val="both"/>
        <w:rPr>
          <w:sz w:val="28"/>
          <w:szCs w:val="28"/>
          <w:lang w:val="en-US" w:bidi="en-US"/>
        </w:rPr>
      </w:pPr>
      <w:r>
        <w:rPr>
          <w:rFonts w:eastAsia="Times New Roman" w:cs="Times New Roman"/>
          <w:sz w:val="28"/>
          <w:szCs w:val="28"/>
          <w:lang w:val="en-US" w:bidi="en-US"/>
        </w:rPr>
        <w:t>ул. Совхозная, 3</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Сургутского судебного района Ханты-Мансийского автономного округа – Югры Михайлова Е.Н.,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Когончиной Ю.Н.,</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гончиной Юлии Николаевны,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юр. </w:t>
      </w:r>
      <w:r>
        <w:rPr>
          <w:rStyle w:val="CatUserDefinedgrp40rplc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й (проживающей) по адресу: </w:t>
      </w:r>
      <w:r>
        <w:rPr>
          <w:rStyle w:val="CatUserDefinedgrp39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7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0rplc1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20 мая 2024 года в 17 час. 20 мин. по адресу: ХМАО-Югра, г. Пыть-Ях, Тюменский тракт, 6 км., Когончина Ю.Н., являясь водителем транспортного средства марки "</w:t>
      </w:r>
      <w:r>
        <w:rPr>
          <w:rStyle w:val="CatUserDefinedgrp41rplc20"/>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29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 2.3.2 Правил дорожного движения РФ, при наличии признаков опьянения (запах алкоголя изо рта, нарушение речи,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опьянения. В отношении Когончиной Ю.Н. составлен протокол об административном правонарушении, предусмотренном ч. 1 ст. 12.26 КоАП РФ, который по её ходатайству передан по месту её жи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Когончина Ю.Н. вину во вменённом административном правонарушении признала в полном объеме, в содеянном раскаяла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об административном правонарушении, заслу-шав Когончину Ю.Н., прихожу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1 статьи 12.2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огончиной Ю.Н.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личность Когончиной Ю.Н. устанавливалась на основании водительского удостоверения, о чём в соответствующей графе протокола инспектором ГИБДД сделана запись. Также в материалах дела имеются доказательства, подтверждающие, что Когончина Ю.Н. не утратила право на управление транспортными средствами (карточка операции с ВУ).</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усматривается из материалов дела, 20 мая 2024 года в 17 час. 20 мин. по адресу: ХМАО-Югра, г. Пыть-Ях, Тюменский тракт, 6 км., Когончина Ю.Н., являясь водителем транспортного средства марки "</w:t>
      </w:r>
      <w:r>
        <w:rPr>
          <w:rStyle w:val="CatUserDefinedgrp41rplc35"/>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29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3.2 Правил дорожного движения РФ, при наличии признаков опьянения (запах алкоголя изо рта, нарушение речи, неустойчивость позы), не выполнила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материалам дела, Когончиной Ю.Н. сотрудниками полиции было проведено освидетельствование на состояние алкогольного опьянения, по результатам которого составлен акт освидетельствования на состояние алкогольного опьянения 86 ГП № 029704 от 20.05.2024 г.</w:t>
      </w:r>
    </w:p>
    <w:p>
      <w:pPr>
        <w:pStyle w:val="Normal"/>
        <w:spacing w:before="0" w:after="0"/>
        <w:ind w:firstLine="708"/>
        <w:jc w:val="both"/>
        <w:rPr>
          <w:sz w:val="28"/>
          <w:szCs w:val="28"/>
          <w:lang w:val="en-US" w:bidi="en-US"/>
        </w:rPr>
      </w:pPr>
      <w:r>
        <w:rPr>
          <w:rFonts w:eastAsia="Times New Roman" w:cs="Times New Roman"/>
          <w:sz w:val="28"/>
          <w:szCs w:val="28"/>
          <w:lang w:val="en-US" w:bidi="en-US"/>
        </w:rPr>
        <w:t>Показаниями прибора Алкотест 6810 на бумажном носителе от 20.05.2024 года, уровень алкоголя в выдыхаемом воздухе составил 1.36 мг/л.</w:t>
      </w:r>
    </w:p>
    <w:p>
      <w:pPr>
        <w:pStyle w:val="Normal"/>
        <w:spacing w:before="0" w:after="0"/>
        <w:ind w:firstLine="708"/>
        <w:jc w:val="both"/>
        <w:rPr>
          <w:sz w:val="28"/>
          <w:szCs w:val="28"/>
          <w:lang w:val="en-US" w:bidi="en-US"/>
        </w:rPr>
      </w:pPr>
      <w:r>
        <w:rPr>
          <w:rFonts w:eastAsia="Times New Roman" w:cs="Times New Roman"/>
          <w:sz w:val="28"/>
          <w:szCs w:val="28"/>
          <w:lang w:val="en-US" w:bidi="en-US"/>
        </w:rPr>
        <w:t>С результатами исследования Когончина Ю.Н. не согласилась, что зафиксировано в акте, в связи с чем, в соответствии с требованиями п.10 Правил была направлена на медицинское освидетельствование на состояние опьянения, однако в нарушение п.2.3.2 Правил дорожного движения, Когончина Ю.Н. не выполнила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веденные обстоятельства подтверждаются собранными доказательствами: протоколом об административном правонарушении 86 ХМ № 522272 от 20 мая 2024 года; протоколом об отстранении от управления транспортным средством 86 ПК № 054236 от 20 мая 2024 года; протоколом 86 СП № 046641 задержания транспортного средства от 20 мая 2024 года; актом 86 ГП № 029704 освидетельствования на состояние алкогольного опьянения от 20 мая 2024 года; протоколом о направлении на медицинское освидетельствование на состояние опьянения 86 ЗВ 000180 от 20 мая 2024 года; списком административных правонарушений, рапортом сотрудника ДПС ГИБДД; свидетельства о поверке, справкой должностного лица ОИАЗ ОГИБДД ОМВД России по Сургутскому району, сведениями из информационной базы данных органов полиции, копией паспорта Когончиной Ю.Н., видеозаписями.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вокупность доказательств, полученных в ходе производства по делу об административном правонарушении, объективно свидетельствуют об отказе Когончиной Ю.Н.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Когончиной Ю.Н. судья квалифицирует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значая Когончиной Ю.Н. административное наказание, в качестве обстоятельств, предусмотренных ст. 4.2 Кодекса Российской Федерации об административных правонарушениях, и смягчающих административную ответственность учитываю признание вины, раскаяние в содеянно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материалах дела имеются сведения о привлечении Когончиной Ю.Н. ранее к административной ответственности по 12 главе КоАП РФ. Постановления обжалованы не были, вступили в законную силу. Штрафы уплач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повторное совершение однородного правонарушения, когда лицо привлекалось к административной ответственности и срок, установленный ст.4.6 КоАП РФ, не исте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и давности привлечения к административной ответственности, установленного ч.1 ст.4.5 КоАП РФ для данной категории дел не истекл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Когончиной Ю.Н. административного правонарушения, данные о её личности, еёимущественное положение, наличие смягчающих и отягчающих административную ответственность обстоя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для назначения наказания с учетом положений ч.2.2 ст. 4.1 КоАП РФ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Когончину Юлию Николаевну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перечислить на следующие реквизиты: номер счета получателя платежа 03100643000000018700 в РКЦ г. Ханты-Мансийска; БИК 007162163; ОКТМО 71885000; ИНН 8601 010 390; КПП 8601 01 001; КБК 188 116 011 230 1000 1140. Получатель: УФК по ХМАО-Югре (УМВД России по ХМАО-Югре, адрес получателя: ул. Ленина, д.55, г. Ханты-Мансийск, ХМАО-Югра, 628000). УИН 18810486240560000618 (присвоенный получателем платеж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1 ст.32.2 Кодекса Российской Федерации об административных правонарушения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spacing w:before="0" w:after="0"/>
        <w:ind w:firstLine="708"/>
        <w:jc w:val="both"/>
        <w:rPr>
          <w:sz w:val="28"/>
          <w:szCs w:val="28"/>
          <w:lang w:val="en-US" w:bidi="en-US"/>
        </w:rPr>
      </w:pPr>
      <w:r>
        <w:rPr>
          <w:rFonts w:eastAsia="Times New Roman" w:cs="Times New Roman"/>
          <w:sz w:val="28"/>
          <w:szCs w:val="28"/>
          <w:lang w:val="en-US" w:bidi="en-US"/>
        </w:rPr>
        <w:t>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Квитанцию об оплате административного штрафа необходимо представить по адресу: ХМАО-Югра, Сургутский район, г.п.Белый Яр, ул.Совхозная, 3 судебный участок № 2 Сургутского судебного района ХМАО-Югр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Е.Н. Михайлова</w:t>
      </w:r>
    </w:p>
    <w:p>
      <w:pPr>
        <w:pStyle w:val="Normal"/>
        <w:spacing w:before="0" w:after="0"/>
        <w:ind w:firstLine="708"/>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8">
    <w:name w:val="cat-PassportData grp-26 rplc-8"/>
    <w:basedOn w:val="DefaultParagraphFont"/>
    <w:qFormat/>
    <w:rPr/>
  </w:style>
  <w:style w:type="character" w:styleId="CatUserDefinedgrp40rplc9">
    <w:name w:val="cat-UserDefined grp-40 rplc-9"/>
    <w:basedOn w:val="DefaultParagraphFont"/>
    <w:qFormat/>
    <w:rPr/>
  </w:style>
  <w:style w:type="character" w:styleId="CatUserDefinedgrp39rplc11">
    <w:name w:val="cat-UserDefined grp-39 rplc-11"/>
    <w:basedOn w:val="DefaultParagraphFont"/>
    <w:qFormat/>
    <w:rPr/>
  </w:style>
  <w:style w:type="character" w:styleId="CatPassportDatagrp27rplc13">
    <w:name w:val="cat-PassportData grp-27 rplc-13"/>
    <w:basedOn w:val="DefaultParagraphFont"/>
    <w:qFormat/>
    <w:rPr/>
  </w:style>
  <w:style w:type="character" w:styleId="CatUserDefinedgrp30rplc15">
    <w:name w:val="cat-UserDefined grp-30 rplc-15"/>
    <w:basedOn w:val="DefaultParagraphFont"/>
    <w:qFormat/>
    <w:rPr/>
  </w:style>
  <w:style w:type="character" w:styleId="CatUserDefinedgrp41rplc20">
    <w:name w:val="cat-UserDefined grp-41 rplc-20"/>
    <w:basedOn w:val="DefaultParagraphFont"/>
    <w:qFormat/>
    <w:rPr/>
  </w:style>
  <w:style w:type="character" w:styleId="CatCarNumbergrp29rplc21">
    <w:name w:val="cat-CarNumber grp-29 rplc-21"/>
    <w:basedOn w:val="DefaultParagraphFont"/>
    <w:qFormat/>
    <w:rPr/>
  </w:style>
  <w:style w:type="character" w:styleId="CatUserDefinedgrp41rplc35">
    <w:name w:val="cat-UserDefined grp-41 rplc-35"/>
    <w:basedOn w:val="DefaultParagraphFont"/>
    <w:qFormat/>
    <w:rPr/>
  </w:style>
  <w:style w:type="character" w:styleId="CatCarNumbergrp29rplc36">
    <w:name w:val="cat-CarNumber grp-29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